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  <w:szCs w:val="28"/>
        </w:rPr>
        <w:t>НАШИ ДОСТИЖЕНИЯ (2011-2012 УЧ.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АША МЕДАЛИ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естерова Нина Валерьевна получила серебряную мед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итогов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ую аттестацию успешно прошли все учащиеся 9 и 11 классов</w:t>
      </w:r>
      <w:r>
        <w:rPr/>
        <w:t>.</w:t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1"/>
        <w:gridCol w:w="11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ивность учебной деятельности (в сравнении с аналогичным периодом прошлых л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школе в целом.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513"/>
        <w:gridCol w:w="838"/>
        <w:gridCol w:w="839"/>
        <w:gridCol w:w="838"/>
        <w:gridCol w:w="841"/>
      </w:tblGrid>
      <w:tr>
        <w:trPr>
          <w:trHeight w:val="420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авнении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– 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ец учебного год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4 и 5</w:t>
            </w:r>
          </w:p>
        </w:tc>
      </w:tr>
      <w:tr>
        <w:trPr>
          <w:trHeight w:val="40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-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- 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– 2010 уч.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– 2011 уч.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– 2012 уч.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Средний балл аттестата о среднем (полном) общем образовании -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ab/>
        <w:t>4,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балла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02"/>
        <w:gridCol w:w="959"/>
        <w:gridCol w:w="959"/>
        <w:gridCol w:w="961"/>
        <w:gridCol w:w="960"/>
        <w:gridCol w:w="961"/>
        <w:gridCol w:w="959"/>
        <w:gridCol w:w="958"/>
      </w:tblGrid>
      <w:tr>
        <w:trPr>
          <w:trHeight w:val="104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авнени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– во учащихс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4 и 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пе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допущены до итоговой аттестации, не преодолели минимальный порог по русскому языку/ математике)</w:t>
            </w:r>
          </w:p>
        </w:tc>
      </w:tr>
      <w:tr>
        <w:trPr>
          <w:trHeight w:val="9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 го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- 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-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– 2010 уч.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– 2011 уч.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– 2012 уч.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ний балл аттестата об основном общем образовании -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,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балла  9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67"/>
        <w:gridCol w:w="967"/>
        <w:gridCol w:w="968"/>
        <w:gridCol w:w="968"/>
        <w:gridCol w:w="968"/>
        <w:gridCol w:w="968"/>
        <w:gridCol w:w="968"/>
        <w:gridCol w:w="965"/>
      </w:tblGrid>
      <w:tr>
        <w:trPr>
          <w:trHeight w:val="707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авнении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– во учащихс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4 и 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пе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го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год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- 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- 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- 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– 2010 уч.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– 2011 уч.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– 2012 уч.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rPr/>
      </w:pPr>
      <w:r>
        <w:rPr/>
        <w:t>Результативность участия обучающихся  в конкурсах различного уров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92"/>
        <w:gridCol w:w="1462"/>
        <w:gridCol w:w="2203"/>
      </w:tblGrid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(статус) мероприят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И. уч-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Талантливые и  одарённые дет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ерова 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ава Кс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ция «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ция «Молодежная политика»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детских рисунков «Книга   дарит вдохновенье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а Атраб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детских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60 миниатюрных книг о Самарском крае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ае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ова Наст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детских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о-чудо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ова Наст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детских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60 миниатюрных книг о Самарском крае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Ма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Ле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«Кирилло-Мефодиевские чтени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ерова Нина, Баннова Н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лауреатов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«Кирилло-Мефодиевские чтени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карова Да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лауреатов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театрального искусства «Ступени к звездам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ч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кл 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одинский фестиваль детского и юношеского театра «Зеленое яблоко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йдурова Наст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за лучшее актерское мастерство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одинский фестиваль детского и юношеского театра «Зеленое яблоко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джеваСардж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за лучшее звуковое оформление спектакля.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Играй гармонь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арев Пет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Маленькие звезды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еева Витал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 рисунков «Ступени к звездам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а Атраб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еева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а Ма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художественно-литературного творчества и изобразительного искусства детей- инвалидов, посвященного году российской истории «Моя Росси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теев Же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ивность участия обучающихся  в спортивных мероприятиях 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</w:rPr>
        <w:t xml:space="preserve"> </w:t>
      </w:r>
      <w:r>
        <w:rPr/>
        <w:t xml:space="preserve">различного уровня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871"/>
      </w:tblGrid>
      <w:tr>
        <w:trPr>
          <w:trHeight w:val="3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йонный осенни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ершенство ДЮСШ №1 по волей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йонные 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ершенство ДЮСШ №1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ткрытое первенство Самарской обл среди юношей 97-98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ткрытое первенство Самарской обл среди девушек 95-96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бластные соревнования (спартаки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1 этап областного турнира «Лето с мяч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ушки -8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и -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ушки -8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и -8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.девушки -6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.юноши -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девушки -6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юноши -6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и – 4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ушки – 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есто (зонально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6:00Z</dcterms:created>
  <dc:creator>Школа</dc:creator>
  <dc:description/>
  <cp:keywords/>
  <dc:language>en-US</dc:language>
  <cp:lastModifiedBy>Галина</cp:lastModifiedBy>
  <cp:lastPrinted>2012-06-26T16:39:00Z</cp:lastPrinted>
  <dcterms:modified xsi:type="dcterms:W3CDTF">2012-06-27T09:40:00Z</dcterms:modified>
  <cp:revision>4</cp:revision>
  <dc:subject/>
  <dc:title>ГБОУ СОШ с</dc:title>
</cp:coreProperties>
</file>